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66"/>
        <w:gridCol w:w="10631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TRÀ GIANG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50" w:hRule="exac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.VnFree" w:ascii=".VnFree" w:hAnsi=".VnFre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16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8pt" to="138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Free" w:hAnsi=".VnFree" w:cs=".VnFree"/>
                <w:color w:val="000000"/>
                <w:sz w:val="26"/>
                <w:szCs w:val="26"/>
              </w:rPr>
            </w:pPr>
            <w:r>
              <w:rPr>
                <w:rFonts w:cs=".VnFree" w:ascii=".VnFree" w:hAnsi=".VnFree"/>
                <w:color w:val="000000"/>
                <w:sz w:val="26"/>
                <w:szCs w:val="2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Century Schoolbook" w:hAnsi=".VnCentury Schoolbook" w:cs=".VnCentury Schoolbook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.VnCentury Schoolbook" w:ascii=".VnCentury Schoolbook" w:hAnsi=".VnCentury Schoolbook"/>
                <w:b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0160</wp:posOffset>
                      </wp:positionV>
                      <wp:extent cx="2171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0.8pt" to="342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60" w:leader="none"/>
              </w:tabs>
              <w:rPr>
                <w:rFonts w:ascii=".VnCentury Schoolbook" w:hAnsi=".VnCentury Schoolbook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Century Schoolbook" w:ascii=".VnCentury Schoolbook" w:hAnsi=".VnCentury Schoolboo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Century Schoolbook" w:hAnsi=".VnCentury Schoolbook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Century Schoolbook" w:ascii=".VnCentury Schoolbook" w:hAnsi=".VnCentury Schoolbook"/>
                <w:b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i/>
                <w:color w:val="000000"/>
                <w:sz w:val="26"/>
                <w:szCs w:val="26"/>
              </w:rPr>
              <w:t>Trà Giang, ngày  10 tháng 5 năm 2024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ỊCH LÀM VIỆC CỦA ĐẢNG ỦY, HĐND, UBND, UBMTTQVN XÃ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UẦN THỨ 20 </w:t>
            </w:r>
            <w:r>
              <w:rPr>
                <w:i/>
                <w:color w:val="000000"/>
                <w:sz w:val="26"/>
                <w:szCs w:val="26"/>
              </w:rPr>
              <w:t>(Từ ngày 13/5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i/>
                <w:color w:val="000000"/>
                <w:sz w:val="26"/>
                <w:szCs w:val="26"/>
              </w:rPr>
              <w:t>2024 đến ngày 19/5/2024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103"/>
        <w:gridCol w:w="2127"/>
        <w:gridCol w:w="1984"/>
        <w:gridCol w:w="1276"/>
        <w:gridCol w:w="3118"/>
      </w:tblGrid>
      <w:tr>
        <w:trPr>
          <w:tblHeader w:val="true"/>
          <w:trHeight w:val="577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rì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QCB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ành phần</w:t>
            </w:r>
          </w:p>
        </w:tc>
      </w:tr>
      <w:tr>
        <w:trPr>
          <w:trHeight w:val="7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5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Tham dự Tập huấn, hướng dẫn sử dụng phần mềm Kho dữ liệu số tỉn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Phòng họp số 01-UBND huyệ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.c Dung, VPTK xã.</w:t>
            </w:r>
          </w:p>
        </w:tc>
      </w:tr>
      <w:tr>
        <w:trPr>
          <w:trHeight w:val="6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20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Tham dự tiếp xúc cử tri HĐND tỉnh, huyệ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biểu HĐND tỉnh, huy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ăn hoá xã Trà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ất cả cán bộ, công chức, người hoạt động KCT xã, thôn và cử tri trên địa bàn.</w:t>
            </w:r>
          </w:p>
        </w:tc>
      </w:tr>
      <w:tr>
        <w:trPr>
          <w:trHeight w:val="6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Gio"/>
                <w:b/>
                <w:bCs/>
                <w:color w:val="FF0000"/>
                <w:sz w:val="29"/>
                <w:szCs w:val="29"/>
              </w:rPr>
              <w:t>.</w:t>
            </w:r>
            <w:r>
              <w:rPr>
                <w:color w:val="000000"/>
                <w:sz w:val="29"/>
                <w:szCs w:val="29"/>
              </w:rPr>
              <w:t> 13h30' Dự Hội nghị sơ kết 03 năm thực hiện Kết luận số 01-KL/TW ngày 18/5/2021 của Bộ Chính trị về tiếp tục thực hiện Chỉ thị số 05-CT/TW về đẩy mạnh học tập và làm theo tư tưởng, đạo đức, phong cách Hồ Chí Min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Thường trực Huyện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Hội trường 2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.c Hưng, Bí thư, Chủ tịch HĐND xã; đ.c Khuyên, PBT Đảng uỷ; Đ.c Thế, CT UBND xã (GM số 587-GM/HU).</w:t>
            </w:r>
          </w:p>
        </w:tc>
      </w:tr>
      <w:tr>
        <w:trPr>
          <w:trHeight w:val="9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Dự tiếp xúc cử tri HĐND tỉnh, huyện tại xã Trà Thu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biểu HĐND tỉnh, huy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à Thu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ưng, Bí thư, CT HĐND xã</w:t>
            </w:r>
          </w:p>
        </w:tc>
      </w:tr>
      <w:tr>
        <w:trPr>
          <w:trHeight w:val="9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Tập huấn tại tỉnh Quảng Ng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 Quảng Ng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.c Hương, CT Hội phụ nữ xã</w:t>
            </w:r>
          </w:p>
        </w:tc>
      </w:tr>
      <w:tr>
        <w:trPr>
          <w:trHeight w:val="9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. Hội Liên hiệp phụ nữ xã ra mắt mô hình dân vận khé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ăn hoá xã Trà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giấy mười của Hội phụ nữ xã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Gio"/>
                <w:b/>
                <w:bCs/>
                <w:color w:val="FF0000"/>
                <w:sz w:val="29"/>
                <w:szCs w:val="29"/>
              </w:rPr>
              <w:t>. 15h00: Nghiệm thu kỹ thuật công trình: Nâng cấp, sửa chữa Nhà văn hoá thô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io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công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giấy mời của UBND xã</w:t>
            </w:r>
          </w:p>
        </w:tc>
      </w:tr>
      <w:tr>
        <w:trPr>
          <w:trHeight w:val="7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2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Gio"/>
                <w:b/>
                <w:bCs/>
                <w:color w:val="FF0000"/>
                <w:sz w:val="29"/>
                <w:szCs w:val="29"/>
              </w:rPr>
              <w:t>.</w:t>
            </w:r>
            <w:r>
              <w:rPr>
                <w:color w:val="000000"/>
                <w:sz w:val="29"/>
                <w:szCs w:val="29"/>
              </w:rPr>
              <w:t> 15h00' Dự kỳ họp thứ mười chín (kỳ họp chuyên đề), HĐND huyện Trà Bồng khóa XII, nhiệm kỳ 2021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Thường trực HĐND huy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Phòng họp số 1 UBND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.c Hưng, Bí thư, CT HĐND xã.</w:t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-540" w:firstLine="1260"/>
        <w:jc w:val="both"/>
        <w:rPr/>
      </w:pPr>
      <w:r>
        <w:rPr>
          <w:color w:val="000000"/>
          <w:sz w:val="28"/>
          <w:szCs w:val="28"/>
        </w:rPr>
        <w:t xml:space="preserve">Ngoài thời gian đã bố trí lịch nêu trên, các đồng chí Lãnh đạo xã xử lý công việc tại cơ qua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567" w:gutter="0" w:header="284" w:top="709" w:footer="16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o">
    <w:name w:val="gio"/>
    <w:qFormat/>
    <w:rPr/>
  </w:style>
  <w:style w:type="character" w:styleId="Spanattach">
    <w:name w:val="spanattach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2:00Z</dcterms:created>
  <dc:creator>User</dc:creator>
  <dc:description/>
  <cp:keywords/>
  <dc:language>en-US</dc:language>
  <cp:lastModifiedBy>Admin</cp:lastModifiedBy>
  <cp:lastPrinted>2023-01-06T09:08:00Z</cp:lastPrinted>
  <dcterms:modified xsi:type="dcterms:W3CDTF">2024-05-13T01:53:00Z</dcterms:modified>
  <cp:revision>20</cp:revision>
  <dc:subject/>
  <dc:title>ỦY BAN NHÂN DÂN</dc:title>
</cp:coreProperties>
</file>