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66"/>
        <w:gridCol w:w="10631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TRÀ GIANG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50" w:hRule="exac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Free" w:ascii=".VnFree" w:hAnsi=".VnFre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16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8pt" to="138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Free" w:hAnsi=".VnFree" w:cs=".VnFree"/>
                <w:color w:val="000000"/>
                <w:sz w:val="26"/>
                <w:szCs w:val="26"/>
              </w:rPr>
            </w:pPr>
            <w:r>
              <w:rPr>
                <w:rFonts w:cs=".VnFree" w:ascii=".VnFree" w:hAnsi=".VnFree"/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Century Schoolbook" w:hAnsi=".VnCentury Schoolbook" w:cs=".VnCentury Schoolbook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Century Schoolbook" w:ascii=".VnCentury Schoolbook" w:hAnsi=".VnCentury Schoolbook"/>
                <w:b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0160</wp:posOffset>
                      </wp:positionV>
                      <wp:extent cx="2171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0.8pt" to="342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60" w:leader="none"/>
              </w:tabs>
              <w:rPr>
                <w:rFonts w:ascii=".VnCentury Schoolbook" w:hAnsi=".VnCentury Schoolbook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Century Schoolbook" w:ascii=".VnCentury Schoolbook" w:hAnsi=".VnCentury Schoolbook"/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Century Schoolbook" w:hAnsi=".VnCentury Schoolbook" w:cs=".VnCentury Schoolboo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Century Schoolbook" w:ascii=".VnCentury Schoolbook" w:hAnsi=".VnCentury Schoolbook"/>
                <w:b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i/>
                <w:color w:val="000000"/>
                <w:sz w:val="26"/>
                <w:szCs w:val="26"/>
              </w:rPr>
              <w:t>Trà Giang, ngày  14  tháng 4 năm 2023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ỊCH LÀM VIỆC CỦA ĐẢNG ỦY, HĐND, UBND, UBMTTQVN XÃ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UẦN THỨ 16 </w:t>
            </w:r>
            <w:r>
              <w:rPr>
                <w:i/>
                <w:color w:val="000000"/>
                <w:sz w:val="26"/>
                <w:szCs w:val="26"/>
              </w:rPr>
              <w:t xml:space="preserve">(Từ ngày </w:t>
            </w:r>
            <w:r>
              <w:rPr>
                <w:color w:val="000000"/>
                <w:sz w:val="26"/>
                <w:szCs w:val="26"/>
              </w:rPr>
              <w:t>17/4/</w:t>
            </w:r>
            <w:r>
              <w:rPr>
                <w:i/>
                <w:color w:val="000000"/>
                <w:sz w:val="26"/>
                <w:szCs w:val="26"/>
              </w:rPr>
              <w:t>2023 đến ngày 23/4/2023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5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4547"/>
        <w:gridCol w:w="2683"/>
        <w:gridCol w:w="1984"/>
        <w:gridCol w:w="1276"/>
        <w:gridCol w:w="2835"/>
      </w:tblGrid>
      <w:tr>
        <w:trPr>
          <w:tblHeader w:val="true"/>
          <w:trHeight w:val="577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rì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QCB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98989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</w:t>
            </w:r>
          </w:p>
        </w:tc>
      </w:tr>
      <w:tr>
        <w:trPr>
          <w:trHeight w:val="14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ind w:right="-131" w:hanging="11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/4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Họp trực báo tại MTTQVN huy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Họp giao ban tuần 15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Thế-CT UBND x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rường Mặt trận huyệ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x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.c Hạn, CT UBMTTQVN xã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BCC, NHĐKCT xã, thôn.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20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  <w:p>
            <w:pPr>
              <w:pStyle w:val="Normal"/>
              <w:ind w:right="-288" w:hanging="20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ind w:right="-131" w:hanging="11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/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Giao ban công tác Nông thôn mới</w:t>
            </w:r>
          </w:p>
        </w:tc>
        <w:tc>
          <w:tcPr>
            <w:tcW w:w="268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Bí thư Đảng uỷ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xã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Đảng uỷ, BCĐ, BQL Nông thôn mới.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4547" w:type="dxa"/>
            <w:tcBorders>
              <w:top w:val="dashSmallGap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83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4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 Họp triển khai các chương trình hỗ trợ hợp phần PTSX thuộc các CT MTQ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Thế-CT UBND xã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thôn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giấy mời của UBND x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/>
              <w:t xml:space="preserve"> T</w:t>
            </w:r>
            <w:r>
              <w:rPr>
                <w:color w:val="000000"/>
                <w:sz w:val="28"/>
                <w:szCs w:val="28"/>
              </w:rPr>
              <w:t>ập huấn công tác Đội tại tỉnh Quảng Ngãi.</w:t>
            </w:r>
          </w:p>
        </w:tc>
        <w:tc>
          <w:tcPr>
            <w:tcW w:w="268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nh Quảng Ngãi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, PBT Đoàn.</w:t>
            </w:r>
          </w:p>
        </w:tc>
      </w:tr>
      <w:tr>
        <w:trPr>
          <w:trHeight w:val="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4547" w:type="dxa"/>
            <w:vMerge w:val="restart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nội chính</w:t>
            </w:r>
          </w:p>
        </w:tc>
        <w:tc>
          <w:tcPr>
            <w:tcW w:w="2683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.c Bí thư Đảng uỷ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xã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UBND xã; Trưởng, phó Công an, Quân sự; Kiểm lâm địa bàn; Nhân viên Trạm BLBVR phụ trách xã; CT UBMTTQVN.</w:t>
            </w:r>
          </w:p>
        </w:tc>
      </w:tr>
      <w:tr>
        <w:trPr>
          <w:trHeight w:val="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ind w:right="-131" w:hanging="11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CH Hội Nông dân x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ông dân x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làm việc của Hội Nông dân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giấy mời</w:t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20 năm tổ chức ngày hội Đại đoàn kết toàn dân tộc, giai đoạn 2003-202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ặt trận x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oá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giấy mơi của Mặt trận</w:t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Đề án 06 tại huyệ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Trà B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í thư, PBT Đoàn.</w:t>
            </w:r>
          </w:p>
        </w:tc>
      </w:tr>
      <w:tr>
        <w:trPr>
          <w:trHeight w:val="606" w:hRule="atLeast"/>
        </w:trPr>
        <w:tc>
          <w:tcPr>
            <w:tcW w:w="992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right="-131" w:hanging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20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áng: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iều:</w:t>
            </w:r>
          </w:p>
        </w:tc>
        <w:tc>
          <w:tcPr>
            <w:tcW w:w="4547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Ngoài thời gian đã bố trí lịch nêu trên, các đồng chí Lãnh đạo xã xử lý công việc tại cơ qua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567" w:gutter="0" w:header="284" w:top="709" w:footer="16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o">
    <w:name w:val="gio"/>
    <w:qFormat/>
    <w:rPr/>
  </w:style>
  <w:style w:type="character" w:styleId="Spanattach">
    <w:name w:val="spanattach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6:00Z</dcterms:created>
  <dc:creator>User</dc:creator>
  <dc:description/>
  <cp:keywords/>
  <dc:language>en-US</dc:language>
  <cp:lastModifiedBy>Admin</cp:lastModifiedBy>
  <cp:lastPrinted>2023-01-06T09:08:00Z</cp:lastPrinted>
  <dcterms:modified xsi:type="dcterms:W3CDTF">2023-04-14T09:06:00Z</dcterms:modified>
  <cp:revision>13</cp:revision>
  <dc:subject/>
  <dc:title>ỦY BAN NHÂN DÂN</dc:title>
</cp:coreProperties>
</file>